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 D E R   F O R M / LHA Chunk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LHA Chunker @ $10 a copy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upgrade to latest LHA Chunker @ $5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LHA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from LHA C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to latest Archive Sizer @ $8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LHA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    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LHA Chunker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